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</w:t>
      </w:r>
      <w:r>
        <w:rPr/>
        <w:t>Заведующему МБДОУ «ЦРР -  детский сад №2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Ванюшкиной Н.Я.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__________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оживающего по адресу: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____________________________________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тел.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шу сохранить место в МБДОУ «ЦРР – детский сад №2 «Палех» з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бенком 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уппы № _____, на период отпуска с ____________ по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дата                                                                                                 подп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</w:t>
      </w:r>
    </w:p>
    <w:p>
      <w:pPr>
        <w:pStyle w:val="Heading1"/>
        <w:jc w:val="right"/>
        <w:rPr/>
      </w:pPr>
      <w:r>
        <w:rPr/>
        <w:t xml:space="preserve">  </w:t>
      </w:r>
    </w:p>
    <w:p>
      <w:pPr>
        <w:pStyle w:val="Heading1"/>
        <w:jc w:val="right"/>
        <w:rPr/>
      </w:pPr>
      <w:r>
        <w:rPr/>
        <w:t xml:space="preserve">   </w:t>
      </w:r>
      <w:r>
        <w:rPr/>
        <w:t>Заведующему МБДОУ «ЦРР -  детский сад №2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Ванюшкиной Н.Я.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оживающего по адресу: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____________________________________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тел.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шу сохранить место в МБДОУ «ЦРР – детский сад №2 «Палех» з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бенком 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уппы № _____, на период отпуска с ____________ по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дата                                                                                                 подпис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1:00Z</dcterms:created>
  <dc:creator>User</dc:creator>
  <dc:description/>
  <cp:keywords/>
  <dc:language>en-US</dc:language>
  <cp:lastModifiedBy>Пользователь Windows</cp:lastModifiedBy>
  <cp:lastPrinted>2018-02-08T16:33:00Z</cp:lastPrinted>
  <dcterms:modified xsi:type="dcterms:W3CDTF">2018-02-08T13:33:00Z</dcterms:modified>
  <cp:revision>8</cp:revision>
  <dc:subject/>
  <dc:title>Заведующей  МДОУ детский сад №2</dc:title>
</cp:coreProperties>
</file>